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18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857250</wp:posOffset>
                </wp:positionV>
                <wp:extent cx="7315200" cy="325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issions Made Possib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Uganda 2011 Mission Trip -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S, I want to donate to the Uganda 2011 Mission Trip – Build up the Lutheran Church (LCMU) in Afr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hec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</w:t>
                              <w:tab/>
                              <w:t>_________________________________________Address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15.00 for 1 Blanket / Bed sheets (need $750)</w:t>
                              <w:tab/>
                              <w:tab/>
                              <w:t>___ $25.00 for Chickens/Goat/Pigs (need $750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25.00 for 1 mattress (need $1750)</w:t>
                              <w:tab/>
                              <w:tab/>
                              <w:tab/>
                              <w:t>___ $10.00 for 1 set of School Supplies (need $1000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25.00 for 4 mosquito nets (need $500)</w:t>
                              <w:tab/>
                              <w:tab/>
                              <w:t>___ $25.00 Bikes or Motor Cycle (need $1600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15.00 for 4 Bibles (need $150)</w:t>
                              <w:tab/>
                              <w:tab/>
                              <w:tab/>
                              <w:t>___ $10.00 for Tools (need $15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6120" w:hanging="55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25, 50 100 1000 for Church Building (need $5000)</w:t>
                              <w:tab/>
                              <w:t>___ $50, 100, 500, 1000 for WELL (need $90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6120" w:hanging="558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$25, 50 100 1000 for Sponsor a Pastor in Training</w:t>
                              <w:tab/>
                              <w:t>___ $50, 100, 500, 1000 for General Distribu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$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Don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not enough funds are raised, the money will be transferred to the most important project, assigned by LC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re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his coupon by August 15, 20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a check payable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ss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de Possi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send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de Possible, PO Box 003, Champlin MN 553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credit card donations, 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missionsmadepossibl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nations are tax exempt, Missions Made Possible is a 501(c)(3) Nonprofit Corpo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____ I want more information about Missions Made Possible   </w:t>
                              <w:tab/>
                              <w:t>___ I am interested in participating in a mission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6.5pt;mso-wrap-distance-left:9.05pt;mso-wrap-distance-right:9.05pt;mso-wrap-distance-top:0pt;mso-wrap-distance-bottom:0pt;margin-top:-67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issions Made Possib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Uganda 2011 Mission Trip - Coup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ES, I want to donate to the Uganda 2011 Mission Trip – Build up the Lutheran Church (LCMU) in Afr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(check all that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:</w:t>
                        <w:tab/>
                        <w:t>_________________________________________Address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15.00 for 1 Blanket / Bed sheets (need $750)</w:t>
                        <w:tab/>
                        <w:tab/>
                        <w:t>___ $25.00 for Chickens/Goat/Pigs (need $750)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25.00 for 1 mattress (need $1750)</w:t>
                        <w:tab/>
                        <w:tab/>
                        <w:tab/>
                        <w:t>___ $10.00 for 1 set of School Supplies (need $1000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25.00 for 4 mosquito nets (need $500)</w:t>
                        <w:tab/>
                        <w:tab/>
                        <w:t>___ $25.00 Bikes or Motor Cycle (need $1600)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15.00 for 4 Bibles (need $150)</w:t>
                        <w:tab/>
                        <w:tab/>
                        <w:tab/>
                        <w:t>___ $10.00 for Tools (need $15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6120" w:hanging="55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25, 50 100 1000 for Church Building (need $5000)</w:t>
                        <w:tab/>
                        <w:t>___ $50, 100, 500, 1000 for WELL (need $900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6120" w:hanging="558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$25, 50 100 1000 for Sponsor a Pastor in Training</w:t>
                        <w:tab/>
                        <w:t>___ $50, 100, 500, 1000 for General Distribu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$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tal Donation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if not enough funds are raised, the money will be transferred to the most important project, assigned by LCM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retur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his coupon by August 15, 2011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nd a check payable to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ssion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de Possibl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nd send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s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de Possible, PO Box 003, Champlin MN 553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credit card donations, please visi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missionsmadepossible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nations are tax exempt, Missions Made Possible is a 501(c)(3) Nonprofit Corpo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____ I want more information about Missions Made Possible   </w:t>
                        <w:tab/>
                        <w:t>___ I am interested in participating in a mission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5184"/>
      <w:pgMar w:left="12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badi MT Condensed Extra Bold;Impact" w:hAnsi="Abadi MT Condensed Extra Bold;Impact" w:cs="Abadi MT Condensed Extra Bold;Impac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nsmadepossible.org/" TargetMode="External"/><Relationship Id="rId3" Type="http://schemas.openxmlformats.org/officeDocument/2006/relationships/hyperlink" Target="http://www.missionsmadepossib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26:00Z</dcterms:created>
  <dc:creator>Valued Gateway Client</dc:creator>
  <dc:description/>
  <dc:language>en-US</dc:language>
  <cp:lastModifiedBy>MMP</cp:lastModifiedBy>
  <cp:lastPrinted>2009-08-03T10:25:00Z</cp:lastPrinted>
  <dcterms:modified xsi:type="dcterms:W3CDTF">2011-01-22T23:33:00Z</dcterms:modified>
  <cp:revision>3</cp:revision>
  <dc:subject/>
  <dc:title/>
</cp:coreProperties>
</file>